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二</w:t>
      </w:r>
    </w:p>
    <w:p>
      <w:pPr>
        <w:pStyle w:val="Normal"/>
        <w:snapToGrid w:val="false"/>
        <w:spacing w:lineRule="auto" w:line="300"/>
        <w:ind w:left="280" w:hanging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教职工舞蹈比赛评分标准</w:t>
      </w:r>
    </w:p>
    <w:p>
      <w:pPr>
        <w:pStyle w:val="Normal"/>
        <w:ind w:left="178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200"/>
        <w:gridCol w:w="900"/>
      </w:tblGrid>
      <w:tr>
        <w:trPr>
          <w:trHeight w:val="6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>
          <w:trHeight w:val="97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舞蹈整体编排具有合理性、连贯性、完整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舞蹈的编排、表演形式新颖有创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7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对舞蹈音乐的理解准确，舞蹈动作吻合音乐旋律，有节奏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7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表演者精神饱满、台风端正，现场反映良好，如遇突发情况处理得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表演过程中动作流畅协调，表现力和技巧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92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舞蹈表演具有时代感、抒发健康情怀，能够展现</w:t>
            </w: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教工</w:t>
            </w: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风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服装造型符合舞蹈表演形式。表演者表演过程中流露出良好的艺术气质，营造出一个良</w:t>
            </w:r>
            <w:r>
              <w:rPr>
                <w:rFonts w:ascii="simsun;Times New Roman" w:hAnsi="simsun;Times New Roman" w:cs="simsun;Times New Roman"/>
                <w:b/>
                <w:color w:val="464646"/>
                <w:sz w:val="28"/>
                <w:szCs w:val="28"/>
              </w:rPr>
              <w:t>好的舞蹈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5:00Z</dcterms:created>
  <dc:creator>魏晓雯</dc:creator>
  <dc:description/>
  <cp:keywords/>
  <dc:language>en-US</dc:language>
  <cp:lastModifiedBy>魏晓雯</cp:lastModifiedBy>
  <dcterms:modified xsi:type="dcterms:W3CDTF">2010-11-29T07:15:00Z</dcterms:modified>
  <cp:revision>1</cp:revision>
  <dc:subject/>
  <dc:title>附件二</dc:title>
</cp:coreProperties>
</file>