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中医药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届中青年教师课堂教学竞赛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5"/>
        <w:gridCol w:w="1980"/>
        <w:gridCol w:w="2085"/>
      </w:tblGrid>
      <w:tr>
        <w:trPr>
          <w:trHeight w:val="60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中心、部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师数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校级竞赛人数</w:t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基础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5+1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中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针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康复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医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+1+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社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教学实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国交国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图书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30"/>
              </w:rPr>
              <w:t>外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+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龙华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曙光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岳阳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普陀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市中医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</w:rPr>
              <w:t>2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9:00Z</dcterms:created>
  <dc:creator>猪猪猫.CN</dc:creator>
  <dc:description/>
  <cp:keywords/>
  <dc:language>en-US</dc:language>
  <cp:lastModifiedBy>魏晓雯</cp:lastModifiedBy>
  <dcterms:modified xsi:type="dcterms:W3CDTF">2012-05-28T07:51:00Z</dcterms:modified>
  <cp:revision>5</cp:revision>
  <dc:subject/>
  <dc:title>2008年度直属党组织人员分工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