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9</w:t>
      </w:r>
      <w:r>
        <w:rPr>
          <w:b/>
          <w:sz w:val="36"/>
        </w:rPr>
        <w:t>年暑期教工疗休养线路安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13"/>
        <w:gridCol w:w="2985"/>
        <w:gridCol w:w="1393"/>
        <w:gridCol w:w="1260"/>
        <w:gridCol w:w="1980"/>
        <w:gridCol w:w="28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养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团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均单价（元）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大阪东京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双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5--39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90</w:t>
            </w:r>
            <w:r>
              <w:rPr>
                <w:b/>
                <w:sz w:val="28"/>
              </w:rPr>
              <w:t>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家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猛洞河漂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凤凰古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双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-40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0</w:t>
            </w:r>
            <w:r>
              <w:rPr>
                <w:b/>
                <w:sz w:val="28"/>
              </w:rPr>
              <w:t>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桂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阳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龙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卧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90</w:t>
            </w:r>
            <w:r>
              <w:rPr>
                <w:b/>
                <w:sz w:val="28"/>
              </w:rPr>
              <w:t>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普陀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朱家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宁波慈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班溪漂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--40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0</w:t>
            </w:r>
            <w:r>
              <w:rPr>
                <w:b/>
                <w:sz w:val="28"/>
              </w:rPr>
              <w:t>元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张家界、猛洞河漂流加凤凰古城双飞五日</w:t>
      </w:r>
    </w:p>
    <w:tbl>
      <w:tblPr>
        <w:tblW w:w="13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7"/>
        <w:gridCol w:w="1530"/>
        <w:gridCol w:w="1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程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安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飞抵张家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家界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车赴天下第一漂猛洞河漂流，参观千年古镇芙蓉镇、品尝风味小吃米豆腐，晚赴凤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凤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游世界最美的边城凤凰古城，沈丛文故居，熊希龄故居，东门城楼，杨家祠堂，沱江泛舟、跳岩、虹桥、万寿宫、崇德堂、漫步石板街，欣赏吊脚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家界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游张家界国家森林公园、黄石寨景区，索道上下（六奇阁、摘星台、五指峰等），金鞭溪景区（金鞭岩，千里相会，水绕四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武陵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乘世界最高的观光电梯上袁家界景区（迷魂台，天下第一桥等），游天子山景区（贺龙公园、仙女献花、御笔峰等）索道下山，乘小火车游十里画廊景区。自由活动，晚乘飞机返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桂林、阳朔、龙胜卧飞五日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87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程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卧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抵桂林，赴位于大山森林怀抱中的华南第一温泉龙胜温泉，沐浴温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龙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红军长征遗迹红军岩，苗、瑶、壮、侗各族风情大唐景苑，品尝民族风味餐，返桂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桂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乘船游览以山水甲天下著称于世的漓江风光，阳朔，神奇瑰丽的银子岩，山青水秀荡漾于大自然中的遇龙河漂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阳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俯瞰桂林如盆景的尧山索道，桂林城徽象鼻山，机返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普陀山、朱家尖、宁波慈城、班溪漂流汽车四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2"/>
        <w:gridCol w:w="1678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程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安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晨发车，杭州湾跨大桥观光，参观慈禧古镇：县衙、孔庙、校士馆、白峰车渡往舟山，渔港风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、晚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沈家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乘快船往普陀山，游南海观音，紫竹林，潮音洞，不肯去观音院，法雨寺，千步沙，普济禅寺，西天景区，快船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沈家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海峡大桥到朱家尖，游白山观音文化苑景区，南沙国际沙雕展会区，南沙海滨浴场，车渡往宁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宁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4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往奉化班溪、岩头古镇皮筏漂流；经杭州湾返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早、中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双飞精选五日游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2"/>
        <w:gridCol w:w="1678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程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安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double"/>
              </w:rPr>
              <w:t>上海</w:t>
            </w:r>
            <w:r>
              <w:rPr>
                <w:b/>
                <w:sz w:val="28"/>
                <w:u w:val="double"/>
              </w:rPr>
              <w:t>--</w:t>
            </w:r>
            <w:r>
              <w:rPr>
                <w:b/>
                <w:sz w:val="28"/>
                <w:u w:val="double"/>
              </w:rPr>
              <w:t>大阪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从上海搭乘国际航班前往大阪，抵达大阪后观光：大阪城公园（不登城）、心斋桥繁华街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午（点心）、晚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阪酒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double"/>
              </w:rPr>
              <w:t>大阪</w:t>
            </w:r>
            <w:r>
              <w:rPr>
                <w:b/>
                <w:sz w:val="28"/>
                <w:u w:val="double"/>
              </w:rPr>
              <w:t>--</w:t>
            </w:r>
            <w:r>
              <w:rPr>
                <w:b/>
                <w:sz w:val="28"/>
                <w:u w:val="double"/>
              </w:rPr>
              <w:t>京都</w:t>
            </w:r>
            <w:r>
              <w:rPr>
                <w:b/>
                <w:sz w:val="28"/>
                <w:u w:val="double"/>
              </w:rPr>
              <w:t>--</w:t>
            </w:r>
            <w:r>
              <w:rPr>
                <w:b/>
                <w:sz w:val="28"/>
                <w:u w:val="double"/>
              </w:rPr>
              <w:t>爱知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上午前往京都，参观：岚山、金阁寺、平安神宫外苑，随后前往爱知县入住酒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爱知县酒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double"/>
              </w:rPr>
              <w:t>爱知</w:t>
            </w:r>
            <w:r>
              <w:rPr>
                <w:b/>
                <w:sz w:val="28"/>
                <w:u w:val="double"/>
              </w:rPr>
              <w:t>--</w:t>
            </w:r>
            <w:r>
              <w:rPr>
                <w:b/>
                <w:sz w:val="28"/>
                <w:u w:val="double"/>
              </w:rPr>
              <w:t>箱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前往箱根观光：大涌谷、芦之湖游船、平和公园眺望富士山，晚上入住温泉酒店享受美食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温泉酒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4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double"/>
              </w:rPr>
              <w:t>箱根</w:t>
            </w:r>
            <w:r>
              <w:rPr>
                <w:b/>
                <w:sz w:val="28"/>
                <w:u w:val="double"/>
              </w:rPr>
              <w:t>--</w:t>
            </w:r>
            <w:r>
              <w:rPr>
                <w:b/>
                <w:sz w:val="28"/>
                <w:u w:val="double"/>
              </w:rPr>
              <w:t>东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前往东京观光：明治神宫、浅草寺、银座繁华街、都厅展望厅、新宿繁华街，体验日本最繁华的都市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东京酒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5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double"/>
              </w:rPr>
              <w:t>东京</w:t>
            </w:r>
            <w:r>
              <w:rPr>
                <w:b/>
                <w:sz w:val="28"/>
                <w:u w:val="double"/>
              </w:rPr>
              <w:t>—</w:t>
            </w:r>
            <w:r>
              <w:rPr>
                <w:b/>
                <w:sz w:val="28"/>
                <w:u w:val="double"/>
              </w:rPr>
              <w:t>上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东京观光：皇居外苑、二重桥、大型超市购物，前往机场，搭乘国际航班返沪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早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53:00Z</dcterms:created>
  <dc:creator>xww</dc:creator>
  <dc:description/>
  <cp:keywords/>
  <dc:language>en-US</dc:language>
  <cp:lastModifiedBy>xww</cp:lastModifiedBy>
  <dcterms:modified xsi:type="dcterms:W3CDTF">2009-04-07T04:29:00Z</dcterms:modified>
  <cp:revision>4</cp:revision>
  <dc:subject/>
  <dc:title>大同、五台山、平遥、太原卧飞六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