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同、五台山、平遥、太原卧飞六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卧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抵达大同，游世界文化遗产，我国三大石窟之一的云冈石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九龙壁、五台山、悬空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台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显通寺、菩萨顶、塔院寺、五爷庙、黛螺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台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赴太原，由阎锡山故居，山西醋文化园，晋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太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平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赴平遥，游平遥古城，明清一条街，乔家大院，三晋精品展示，飞返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中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爪仑、秀峰、星子温泉双卧五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90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卧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抵南昌，赴江西西部国家森林公园，游观音岩、仙女岩瀑布、宝峰寺、三爪仑漂流，往星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秀峰、观音桥，享受温泉沐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返南昌，观滕王阁、八一广场，卧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抵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永安、连城、永定、漳州、厦门双卧七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90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卧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抵永安，赴</w:t>
            </w:r>
            <w:r>
              <w:rPr>
                <w:b/>
                <w:sz w:val="28"/>
                <w:szCs w:val="28"/>
              </w:rPr>
              <w:t>4A</w:t>
            </w:r>
            <w:r>
              <w:rPr>
                <w:b/>
                <w:sz w:val="28"/>
                <w:szCs w:val="28"/>
              </w:rPr>
              <w:t>级景点桃源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永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鳞隐石林，赴连城，游</w:t>
            </w:r>
            <w:r>
              <w:rPr>
                <w:b/>
                <w:sz w:val="28"/>
                <w:szCs w:val="28"/>
              </w:rPr>
              <w:t>4A</w:t>
            </w:r>
            <w:r>
              <w:rPr>
                <w:b/>
                <w:sz w:val="28"/>
                <w:szCs w:val="28"/>
              </w:rPr>
              <w:t>级景点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山，石门湖景区，赴龙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龙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赴永定，游世界独一无二的土楼群，赴厦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厦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赴香山景区，游滨海火山旅游区，返厦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厦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鼓浪屿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庄花园、钢琴博物馆、海上看金门，车观厦门夜景，卧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抵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53:00Z</dcterms:created>
  <dc:creator>xww</dc:creator>
  <dc:description/>
  <cp:keywords/>
  <dc:language>en-US</dc:language>
  <cp:lastModifiedBy>Administrators</cp:lastModifiedBy>
  <dcterms:modified xsi:type="dcterms:W3CDTF">2008-05-05T07:09:00Z</dcterms:modified>
  <cp:revision>7</cp:revision>
  <dc:subject/>
  <dc:title/>
</cp:coreProperties>
</file>