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附件三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上海中医药大学先进“教工小家”申报表</w:t>
      </w:r>
    </w:p>
    <w:p>
      <w:pPr>
        <w:pStyle w:val="Normal"/>
        <w:spacing w:lineRule="exact" w:line="500" w:before="0" w:after="280"/>
        <w:jc w:val="center"/>
        <w:rPr/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 xml:space="preserve">200  —200  </w:t>
      </w:r>
      <w:r>
        <w:rPr/>
        <w:t>年度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95"/>
        <w:gridCol w:w="1588"/>
        <w:gridCol w:w="232"/>
        <w:gridCol w:w="2519"/>
        <w:gridCol w:w="668"/>
        <w:gridCol w:w="752"/>
        <w:gridCol w:w="1980"/>
      </w:tblGrid>
      <w:tr>
        <w:trPr>
          <w:trHeight w:val="51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  门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主席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 xml:space="preserve">200  —200  </w:t>
            </w: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家考核结果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︶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获奖情况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近两年主要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工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员会意见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部门党组织意见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工会审批意见</w:t>
            </w:r>
          </w:p>
        </w:tc>
      </w:tr>
      <w:tr>
        <w:trPr>
          <w:trHeight w:val="2353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会主席签字：</w:t>
            </w:r>
          </w:p>
          <w:p>
            <w:pPr>
              <w:pStyle w:val="Normal"/>
              <w:spacing w:lineRule="exact" w:line="320"/>
              <w:ind w:left="840" w:hanging="84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ind w:left="840" w:firstLine="2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w w:val="90"/>
                <w:sz w:val="28"/>
              </w:rPr>
              <w:t>党组织负责人</w:t>
            </w: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sz w:val="28"/>
              </w:rPr>
              <w:t>党组织盖章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16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1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1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00"/>
      <w:ind w:left="113" w:right="113" w:hanging="0"/>
      <w:jc w:val="center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1:35:00Z</dcterms:created>
  <dc:creator>a</dc:creator>
  <dc:description/>
  <cp:keywords/>
  <dc:language>en-US</dc:language>
  <cp:lastModifiedBy>Administrator</cp:lastModifiedBy>
  <cp:lastPrinted>2006-10-09T10:14:00Z</cp:lastPrinted>
  <dcterms:modified xsi:type="dcterms:W3CDTF">2010-11-09T01:08:00Z</dcterms:modified>
  <cp:revision>29</cp:revision>
  <dc:subject/>
  <dc:title>2001——2002年度合格“教工小家”考核申报表</dc:title>
</cp:coreProperties>
</file>