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一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上海中医药大学合格“教工小家”考核测评表</w:t>
      </w:r>
    </w:p>
    <w:p>
      <w:pPr>
        <w:pStyle w:val="Normal"/>
        <w:spacing w:lineRule="exact" w:line="420"/>
        <w:jc w:val="center"/>
        <w:rPr>
          <w:rFonts w:ascii="华文中宋" w:hAnsi="华文中宋" w:eastAsia="黑体;SimHei" w:cs="华文中宋"/>
          <w:sz w:val="36"/>
        </w:rPr>
      </w:pPr>
      <w:r>
        <w:rPr>
          <w:rFonts w:eastAsia="黑体;SimHei" w:cs="华文中宋" w:ascii="华文中宋" w:hAnsi="华文中宋"/>
          <w:sz w:val="36"/>
        </w:rPr>
      </w:r>
    </w:p>
    <w:p>
      <w:pPr>
        <w:pStyle w:val="Normal"/>
        <w:spacing w:before="0" w:after="100"/>
        <w:rPr/>
      </w:pPr>
      <w:r>
        <w:rPr>
          <w:rFonts w:ascii="宋体;SimSun" w:hAnsi="宋体;SimSun"/>
          <w:sz w:val="30"/>
        </w:rPr>
        <w:t>部门工会名称：</w:t>
      </w:r>
      <w:r>
        <w:rPr>
          <w:rFonts w:ascii="宋体;SimSun" w:hAnsi="宋体;SimSun"/>
          <w:sz w:val="30"/>
        </w:rPr>
        <w:t>____________________</w:t>
      </w:r>
      <w:r>
        <w:rPr>
          <w:rFonts w:ascii="宋体;SimSun" w:hAnsi="宋体;SimSun"/>
          <w:sz w:val="30"/>
        </w:rPr>
        <w:t>会员人数：</w:t>
      </w:r>
      <w:r>
        <w:rPr/>
        <w:t>__________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840"/>
        <w:gridCol w:w="840"/>
        <w:gridCol w:w="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条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 核  内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标准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自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复评分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思想教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形势任务和学校中心工作，配合党政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展各种辅助性教育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真开展“三育人”活动，并有实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真开展“师德”教育活动和精神文明创建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积极组织动员教职工参加校工会组织的全校性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寓教于乐，因地制宜开展群众性文体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主 管 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设置的部门工会每学年至少召开一次教（职）代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工会主席列席党政联席会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动员、组织教职工参与学校的民主管理，参与学校及部门重大改革方案的调研和制定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积极参与部门商讨涉及教工利益的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时反映基层情况，每学期向《中医大教工》和上级刊物投稿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生民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倾听教工呼声，及时书面或口头向校工会反映教职工意见和思想动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心教工生活，为教工排忧解难，办实事、送温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调解教职工有关争议和纠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心困难教职工，凡遇教职工育、病、伤、亡、灾、献血、出（国）等必访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规定组织教职工参加休息休养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 身 建 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学年至少向部门党组织汇报两次工作，每次校工会委员会例会后应主动向部门党组织汇报，争取部门党政领导的支持，积极主动地开展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真参加校工会组织的培训、学习及各种会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《工会章程》独立自主地开展工作。集体讨论工作计划、重大活动、经费使用和年度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建家”工作计划和执行情况向会员（或代表）通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好新会员发展工作，培养和建立一支积极分子队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总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8"/>
              </w:rPr>
            </w:pPr>
            <w:r>
              <w:rPr>
                <w:rFonts w:ascii="宋体;SimSun" w:hAnsi="宋体;SimSun"/>
                <w:spacing w:val="-2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考核测评表依据上级工会年度考核指标，结合我校实际制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满分为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，超出上列范围的工作实绩，酌情另行加分，以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为限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3.90</w:t>
      </w:r>
      <w:r>
        <w:rPr>
          <w:rFonts w:ascii="宋体;SimSun" w:hAnsi="宋体;SimSun"/>
          <w:sz w:val="24"/>
        </w:rPr>
        <w:t>分以上为优，</w:t>
      </w:r>
      <w:r>
        <w:rPr>
          <w:rFonts w:ascii="宋体;SimSun" w:hAnsi="宋体;SimSun"/>
          <w:sz w:val="24"/>
        </w:rPr>
        <w:t>80—89</w:t>
      </w:r>
      <w:r>
        <w:rPr>
          <w:rFonts w:ascii="宋体;SimSun" w:hAnsi="宋体;SimSun"/>
          <w:sz w:val="24"/>
        </w:rPr>
        <w:t>分为良，</w:t>
      </w:r>
      <w:r>
        <w:rPr>
          <w:rFonts w:ascii="宋体;SimSun" w:hAnsi="宋体;SimSun"/>
          <w:sz w:val="24"/>
        </w:rPr>
        <w:t>60—79</w:t>
      </w:r>
      <w:r>
        <w:rPr>
          <w:rFonts w:ascii="宋体;SimSun" w:hAnsi="宋体;SimSun"/>
          <w:sz w:val="24"/>
        </w:rPr>
        <w:t>分为中，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分以下不合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考核内容将根据工会工作的要求，逐年有所调整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部门工会主席（签名）：</w:t>
      </w:r>
      <w:r>
        <w:rPr>
          <w:rFonts w:ascii="宋体;SimSun" w:hAnsi="宋体;SimSun"/>
          <w:sz w:val="24"/>
        </w:rPr>
        <w:t>_____________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校工会主席（签名）：</w:t>
      </w:r>
      <w:r>
        <w:rPr>
          <w:rFonts w:ascii="宋体;SimSun" w:hAnsi="宋体;SimSun"/>
          <w:sz w:val="24"/>
        </w:rPr>
        <w:t>_____________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自评日期：       年    月    日       复评日期：       年    月    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58:00Z</dcterms:created>
  <dc:creator>sunwenyi</dc:creator>
  <dc:description/>
  <cp:keywords/>
  <dc:language>en-US</dc:language>
  <cp:lastModifiedBy>Administrator</cp:lastModifiedBy>
  <cp:lastPrinted>2002-07-08T09:15:00Z</cp:lastPrinted>
  <dcterms:modified xsi:type="dcterms:W3CDTF">2010-11-09T01:06:00Z</dcterms:modified>
  <cp:revision>9</cp:revision>
  <dc:subject/>
  <dc:title>合格“教工小家”考核测评表</dc:title>
</cp:coreProperties>
</file>